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652010</wp:posOffset>
            </wp:positionH>
            <wp:positionV relativeFrom="paragraph">
              <wp:posOffset>-271145</wp:posOffset>
            </wp:positionV>
            <wp:extent cx="1009650" cy="100012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6" t="-36" r="-36" b="-36"/>
                    <a:stretch>
                      <a:fillRect/>
                    </a:stretch>
                  </pic:blipFill>
                  <pic:spPr bwMode="auto">
                    <a:xfrm>
                      <a:off x="0" y="0"/>
                      <a:ext cx="1009650" cy="1000125"/>
                    </a:xfrm>
                    <a:prstGeom prst="rect">
                      <a:avLst/>
                    </a:prstGeom>
                  </pic:spPr>
                </pic:pic>
              </a:graphicData>
            </a:graphic>
          </wp:anchor>
        </w:drawing>
      </w:r>
      <w:r>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ebe Eltern,</w:t>
      </w:r>
    </w:p>
    <w:p>
      <w:pPr>
        <w:pStyle w:val="Normal"/>
        <w:rPr>
          <w:rFonts w:ascii="Comic Sans MS" w:hAnsi="Comic Sans MS" w:cs="Comic Sans MS"/>
        </w:rPr>
      </w:pPr>
      <w:r>
        <w:rPr>
          <w:rFonts w:cs="Comic Sans MS" w:ascii="Comic Sans MS" w:hAnsi="Comic Sans MS"/>
        </w:rPr>
        <w:t>Sie haben ihr Kind in unserem Kindergarten angemeldet.  Dazu möchten wir Ihnen einige Informationen gebe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ie Kinder sollten morgens bis 8.30 Uhr im Kindergarten sein. Falls ihr Kind krank ist oder einfach mal frei macht, geben Sie uns bitte Bescheid.</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Jedes Kind braucht im Kindergarten Hausschuhe oder Turnschläppchen (keine Crogs), da wir in jedem Raum Teppiche oder Teppichböden haben. Bitte alles mit Namen versehe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ußerdem sollte jedes Kind Gummistiefel und eine Matschhose im Kindergarten  haben, da die Kinder bei fast jedem Wetter nach draußen gehen dürfen.</w:t>
      </w:r>
    </w:p>
    <w:p>
      <w:pPr>
        <w:pStyle w:val="Normal"/>
        <w:ind w:left="720" w:hanging="0"/>
        <w:rPr>
          <w:rFonts w:ascii="Comic Sans MS" w:hAnsi="Comic Sans MS" w:cs="Comic Sans MS"/>
        </w:rPr>
      </w:pPr>
      <w:r>
        <w:rPr>
          <w:rFonts w:cs="Comic Sans MS" w:ascii="Comic Sans MS" w:hAnsi="Comic Sans MS"/>
        </w:rPr>
        <w:t>(Wenn Matschhose und Gummistiefel nicht da sind, gehen wir davon aus, dass die Kinder auch ohne nach draußen dürfen!!)</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ie Kinder sollten auch immer Taschentücher in der Kita haben, die in der Eigentumslade aufbewahrt werden können.</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Zum Frühstück sollte ihr Kind etwas zum Essen (Brot, Joghurt, Obst o.ä., bitte keine Süßigkeiten) mitbringen. Getränke (Apfelschorle  und Wasser)  werden vom Kindergarten angeboten, so dass ihr Kind kein Getränk mitbringen muss.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Für die Getränke sammeln wir von jedem Kind 3 € pro Monat ei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n Zusammenarbeit mit der Pfarrbücherei bieten wir unseren Büchereitag an. An diesem Tag kann ihr Kind (gilt für Kinder ab 3 Jahre)  – wenn es einen entsprechenden Ausweis hat -  Bücher bei uns ausleihen. Der Ausweis kostet für ein ganzes Kindergartenjahr  3 € und ist bei uns erhältlich.</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m dreiwöchigen Abstand gehen wir mit den Kindern in die Turnhalle bei der Schule turnen. An diesen Turntagen (die Termine geben wir frühzeitig bekannt)   sollte ihr Kind Turnzeug (Turnhose + Tshirt) und Turnschuhe oder Hausschuhe mitbringen. Wer kein Turnzeug dabei hat, kann leider nicht mitturnen und muss zuschaue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m Zeitalter der Digitalfotografie fotografieren wir auch bei vielen Anlässen im Kindergarten. Diese Fotos kommen dann mit in die Kindergartenmappe ihres Kindes. Um die Entwicklungen zu bezahlen, sammeln wir pro Kindergartenjahr   5 € ein.</w:t>
      </w:r>
    </w:p>
    <w:p>
      <w:pPr>
        <w:pStyle w:val="Listenabsatz"/>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Wir nehmen am Musikalisierungsprojekt des Verbandes der Musikschulen teil. Dieses Projekt wird vom Landkreis Emsland der Gemeinde Geeste finanziell unterstützt. Frau Kummer von der Musikschule des Emslandes kommt einmal in der Woche, um mit den Kindern zu singen und zu musizieren. Dazu sammeln wir pro Monat pro Kind 1 € ein (12 E/Jahr). </w:t>
      </w:r>
    </w:p>
    <w:p>
      <w:pPr>
        <w:pStyle w:val="Listenabsatz"/>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b/>
        </w:rPr>
        <w:t>Falls es Ihnen aus wirtschaftlichen Gründen schwer fällt, die verschiedenen Geldbeträge aufzubringen, so sprechen Sie mit uns. Wir werden die Angelegenheit vertraulich behandeln und eine Lösung fin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u w:val="single"/>
        </w:rPr>
        <w:t>Und für den Notfall:</w:t>
      </w:r>
      <w:r>
        <w:rPr>
          <w:rFonts w:cs="Comic Sans MS" w:ascii="Comic Sans MS" w:hAnsi="Comic Sans MS"/>
        </w:rPr>
        <w:t xml:space="preserve"> Falls irgendwann einmal in der Kita ein Feuer ausbricht oder wir aus einem anderen Grund die Kita evakuieren müssen – was wir natürlich nicht hoffen -  ist unser Sammelplatz auf dem Schulhofspielplatz oder bei entsprechender Witterung in der Kirche. Bitte denken Sie daran, wenn sie die Kinder dann abholen, dort hinzugehen und nicht die Einsatzkräfte  zu behindern!!!</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nn Sie noch Fragen haben oder es irgendwelche Probleme gibt – ob jetzt oder später –melden Sie sich jederzeit bei uns.  </w:t>
      </w:r>
    </w:p>
    <w:p>
      <w:pPr>
        <w:pStyle w:val="Normal"/>
        <w:rPr>
          <w:rFonts w:ascii="Comic Sans MS" w:hAnsi="Comic Sans MS" w:cs="Comic Sans MS"/>
        </w:rPr>
      </w:pPr>
      <w:r>
        <w:rPr>
          <w:rFonts w:cs="Comic Sans MS" w:ascii="Comic Sans MS" w:hAnsi="Comic Sans MS"/>
        </w:rPr>
        <w:t xml:space="preserve">Wir wünschen Ihrem Kind und natürlich auch Ihnen, dass Sie sich bei uns im Kindergarten wohl fühlen und gerne unsere Einrichtung besuchen.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Ihr Kindergartente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156210</wp:posOffset>
            </wp:positionH>
            <wp:positionV relativeFrom="paragraph">
              <wp:posOffset>199390</wp:posOffset>
            </wp:positionV>
            <wp:extent cx="1285875" cy="126682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36" t="-36" r="-36" b="-36"/>
                    <a:stretch>
                      <a:fillRect/>
                    </a:stretch>
                  </pic:blipFill>
                  <pic:spPr bwMode="auto">
                    <a:xfrm>
                      <a:off x="0" y="0"/>
                      <a:ext cx="1285875" cy="1266825"/>
                    </a:xfrm>
                    <a:prstGeom prst="rect">
                      <a:avLst/>
                    </a:prstGeom>
                  </pic:spPr>
                </pic:pic>
              </a:graphicData>
            </a:graphic>
          </wp:anchor>
        </w:drawing>
      </w:r>
    </w:p>
    <w:p>
      <w:pPr>
        <w:pStyle w:val="KeinLeerraum"/>
        <w:jc w:val="center"/>
        <w:rPr>
          <w:rFonts w:ascii="Comic Sans MS" w:hAnsi="Comic Sans MS" w:cs="Comic Sans MS"/>
          <w:b/>
          <w:b/>
          <w:smallCaps/>
          <w:sz w:val="20"/>
        </w:rPr>
      </w:pPr>
      <w:r>
        <w:rPr>
          <w:rFonts w:cs="Comic Sans MS" w:ascii="Comic Sans MS" w:hAnsi="Comic Sans MS"/>
          <w:b/>
          <w:smallCaps/>
          <w:sz w:val="20"/>
        </w:rPr>
        <w:t>Katholische Kindertagesstätte</w:t>
      </w:r>
    </w:p>
    <w:p>
      <w:pPr>
        <w:pStyle w:val="KeinLeerraum"/>
        <w:spacing w:lineRule="auto" w:line="276"/>
        <w:jc w:val="center"/>
        <w:rPr>
          <w:rFonts w:ascii="Comic Sans MS" w:hAnsi="Comic Sans MS" w:cs="Comic Sans MS"/>
          <w:b/>
          <w:b/>
          <w:smallCaps/>
          <w:sz w:val="20"/>
        </w:rPr>
      </w:pPr>
      <w:r>
        <w:rPr>
          <w:rFonts w:cs="Comic Sans MS" w:ascii="Comic Sans MS" w:hAnsi="Comic Sans MS"/>
          <w:b/>
          <w:smallCaps/>
          <w:sz w:val="20"/>
        </w:rPr>
        <w:t>St. Isidor Osterbrock</w:t>
      </w:r>
    </w:p>
    <w:p>
      <w:pPr>
        <w:pStyle w:val="KeinLeerraum"/>
        <w:spacing w:lineRule="auto" w:line="276"/>
        <w:jc w:val="center"/>
        <w:rPr>
          <w:rFonts w:ascii="Comic Sans MS" w:hAnsi="Comic Sans MS" w:cs="Comic Sans MS"/>
          <w:sz w:val="18"/>
        </w:rPr>
      </w:pPr>
      <w:r>
        <w:rPr>
          <w:rFonts w:cs="Comic Sans MS" w:ascii="Comic Sans MS" w:hAnsi="Comic Sans MS"/>
          <w:sz w:val="18"/>
        </w:rPr>
        <w:t>Teglinger Straße 31</w:t>
        <w:tab/>
        <w:t xml:space="preserve">        Tel: 05907 – 74 77</w:t>
      </w:r>
    </w:p>
    <w:p>
      <w:pPr>
        <w:pStyle w:val="KeinLeerraum"/>
        <w:spacing w:lineRule="auto" w:line="276"/>
        <w:jc w:val="center"/>
        <w:rPr>
          <w:rFonts w:ascii="Comic Sans MS" w:hAnsi="Comic Sans MS" w:cs="Comic Sans MS"/>
          <w:sz w:val="18"/>
        </w:rPr>
      </w:pPr>
      <w:r>
        <w:rPr>
          <w:rFonts w:cs="Comic Sans MS" w:ascii="Comic Sans MS" w:hAnsi="Comic Sans MS"/>
          <w:sz w:val="18"/>
        </w:rPr>
        <w:t>49744 Geeste</w:t>
        <w:tab/>
        <w:tab/>
        <w:t xml:space="preserve">        Fax: 05907 – 95 93 38</w:t>
      </w:r>
    </w:p>
    <w:p>
      <w:pPr>
        <w:pStyle w:val="KeinLeerraum"/>
        <w:spacing w:lineRule="auto" w:line="276"/>
        <w:jc w:val="center"/>
        <w:rPr>
          <w:rFonts w:ascii="Comic Sans MS" w:hAnsi="Comic Sans MS" w:cs="Comic Sans MS"/>
          <w:sz w:val="18"/>
        </w:rPr>
      </w:pPr>
      <w:r>
        <w:rPr>
          <w:rFonts w:cs="Comic Sans MS" w:ascii="Comic Sans MS" w:hAnsi="Comic Sans MS"/>
          <w:sz w:val="18"/>
        </w:rPr>
        <w:t>E-Mail: Kindergarten.St.Isidor@ewetel.net</w:t>
      </w:r>
    </w:p>
    <w:p>
      <w:pPr>
        <w:pStyle w:val="KeinLeerraum"/>
        <w:spacing w:lineRule="auto" w:line="276"/>
        <w:jc w:val="center"/>
        <w:rPr>
          <w:rFonts w:ascii="Comic Sans MS" w:hAnsi="Comic Sans MS" w:cs="Comic Sans MS"/>
          <w:sz w:val="18"/>
        </w:rPr>
      </w:pPr>
      <w:r>
        <w:rPr>
          <w:rFonts w:cs="Comic Sans MS" w:ascii="Comic Sans MS" w:hAnsi="Comic Sans MS"/>
          <w:sz w:val="18"/>
        </w:rPr>
        <w:t>www.kiga-st-isidor.de</w:t>
      </w:r>
    </w:p>
    <w:p>
      <w:pPr>
        <w:pStyle w:val="KeinLeerraum"/>
        <w:jc w:val="center"/>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rPr>
      </w:pPr>
      <w:r>
        <w:rPr>
          <w:rFonts w:cs="Comic Sans MS" w:ascii="Comic Sans MS" w:hAnsi="Comic Sans MS"/>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26:00Z</dcterms:created>
  <dc:creator>pckiga</dc:creator>
  <dc:description/>
  <cp:keywords/>
  <dc:language>en-US</dc:language>
  <cp:lastModifiedBy>PC</cp:lastModifiedBy>
  <cp:lastPrinted>2016-06-16T11:08:00Z</cp:lastPrinted>
  <dcterms:modified xsi:type="dcterms:W3CDTF">2019-07-02T12:30:00Z</dcterms:modified>
  <cp:revision>29</cp:revision>
  <dc:subject/>
  <dc:title>Liebe Eltern,</dc:title>
</cp:coreProperties>
</file>